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RORGAN.COM v. 1.0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mory Resident Org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Mark Lutton -- June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RORGAN.COM allows you to play your IBM PC keyboar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one-note organ.  The program has three advantages ov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keyboar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.  Unlike "piano" programs which beep the not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, MRORGAN starts the note the instant you press the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lds it as long as you hold the key down.  If you hold dow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one key the most recent one has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.  It is memory resident, so you can play music ev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run other programs.  Whistle while you work!  You can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 typing-tutor program to get audible feedback -- ever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 different note.  Yet it takes only 1.5K of RAM and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many other memory-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You can redefine the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RORGAN system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ORGAN.COM -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ORGAN.DOC --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B.COM -- a program tha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MAP.ORG -- a file for redefining the key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ING THE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n MRORGAN and it will install itself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terminate-and-stay-resident" program.  Now you can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board.  The keys are laid out like a piano. 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XCVBNM,./ are C, D, E, F, G, A, B, C, D and E. 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dfghjkl; are B, C#, D#, F, F#, G#, A#, C, C#, and D#.  (F and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not have any notes because there's no black key between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F or B and C on the piano, but everyone complained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ssing notes so I put some there.)  The keys Q through P a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ctave higher than Z through / and the number key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black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RORGAN.COM v. 1.0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ery time you hit the left shift key the notes jump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octave, and every time you hit the right shift key they jum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 one octave.  This allows you to play music with a wide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ke Mozart's "Elvira Madigan" concerto.  The shift ke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 don't make sou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press Ctrl, Alt, left shift and right shift all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, the sound will be turned off.  Hit them all again and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back to normal.  Start up MRORGAN first thing in the mor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hit all four keys at once.  You can work all day long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body will know MRORGAN is installed.  When the boss steps ou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t the four keys and start jamming!  Quickly hit them again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ss suddenly looks b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the techies, MRORGAN takes over interrupt 9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es every keystroke through, so it is invisible to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ident programs that were loaded before it.  A resident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ed after MRORGAN might not be so nice as to pas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-up events, and if so you'll be able to start sounds but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ut them off!  Usually, though, these programs intercept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se events they are interested in and pass on all the rest,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most of MRORGAN's notes will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CE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will probably notice that if you attempt to 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thing musically significant like "Jesu Joy of Man's Desiring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qwetrryttiuiteqwertytreweqmqwbmwreweqwetrryttiuiteqwentrewqbqmq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qeti) you will get strange results from DOS or whate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you are trying to run.  If you want to play a reci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DOS or some stuck-up program beeping at you, start up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DUMB, included in this system, which will do nothing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until you hit Ctrl-Break or Ctrl-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IZING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luded with this system is a file called KEYMAP.OR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ORGAN reads this file from the current directory when it star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.  If it doesn't find it doesn't get mad; it just beep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up the keyboard in its own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RORGAN.COM v. 1.0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part of the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=G4      ;Key 1: 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=B4      ;Key 2:  1  (top r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=C#5     ;Key 3: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=D#5     ;Key 4: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=F4      ;Key 5: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ach line is an override for one key.  The number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 of the equal sign is the "scan code" for the key; 1 is ESC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is 1, 3 is 2 -- well, it makes as much sense as anything el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this computer.  After the equal sign is the note to 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at key.  C4 is C in the 4th octave of the piano, in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s Middle C.  B3 is the white key to the left and C#4 or Db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e black key just to the right.  You can't put spaces or ta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the number or around the equal sign.  Anything af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;" on a line is a comment and is ignor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tters can be upper or lower case.  "#" is sharp and "b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lat -- one only, no double sharps or double flats allow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note of "0" is silence.  The shift keys have 0's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won't sound -- unless you want them to, in which cas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put something there.  Because of the way some keyboa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lement Num Lock, Scroll Lock and Caps Lock, assigning a no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m doesn't always work, especially on AT-type mach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arser that reads this file is pretty stupid.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s up after the first mistake and tells you what line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dn't like but not what was wrong with it.  The rest of th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TING RID OF MRORG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RORGAN does not have any facility to remove itself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ry, because if it tried to do so and it weren't the last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ed it could crash the system.  There are public-do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 like MARK and RELEASE that remove resident program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order.  They work fine with MRORG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RORGAN runs on the IBM PC, XT, AT, Compaq, Compaq 286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ome clones.  Most build-it-yourself Taiwanese clones do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a speaker.  (Surprise!)  MRORGAN runs; you just can't he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.  It may work on other MS-DOS machines (maybe) if the tim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ip is set up exactly like the PC.  It requires MS-DOS 2.0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RORGAN.COM v. 1.0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EGAL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RORGAN may be freely copied and used by anyone for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ge.  It may be given away, posted on bulletin boards, etc.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pt that (1) it must be given in unmodified form, and (2)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ckage must include the four files MRORGAN.COM, MRORGAN.DOC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MB.COM and KEYMAP.ORG.  The program has been thoroughly te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the author makes no guarantees of any kind.  Bug report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ggestions for enhancements will be considered at the autho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k L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 Rich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lden, MA 021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 73106,16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phi:  MARKL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ORGAN program and documentation copyright (c) 1986 Mark L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